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ptoXP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5 Frank Toep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ublic Do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sented by Digital Innov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grams like TinyMeter or MagicClock which call the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WindowToFront' respectively 'WindowToBack' from the intuition-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constant intervalls when 'Pop To Front' or 'Pop To Back' is turned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this case the system can be caught if you move icons or use menu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so if you use programs like PowerSnap (no idea why; the semaph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stem should properly fix such problem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program tries to avoid needless calls of the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WindowToFront' and 'WindowToBack' by patching both functions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tches do nothing if no real reason is giv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here is what the patches mainly d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ToFro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(win-&gt;WLayer != win-&gt;WScreen-&gt;LayerInfo.top_lay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indowToFront (win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ToBac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(win-&gt;WLayer-&gt;bac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(!(win-&gt;WLayer-&gt;back-&gt;Flags &amp; LAYERBACKDROP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ndowToBack (win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code fragments should be self-explai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functionallity can be easy implemented in own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program can be started from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 arguments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patches can be removed by starting this program again or by s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break (CTRL-C) to the process called 'PopToXPatch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program is a kind of a 'High-Level-Patch' and do not fix the r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use, and won't work if you use it with more than on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would be glad to hear from you, if this program works or not :-(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Mail: toepper@rz.uni-greifswald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Mail: Frank Toep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axim Gorki Str. 5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reifswa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74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